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imes New Roman" w:cs="Tahoma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53340</wp:posOffset>
            </wp:positionV>
            <wp:extent cx="428625" cy="5378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36"/>
        </w:rPr>
        <w:t>Obecní úřad Planá</w:t>
      </w:r>
    </w:p>
    <w:p>
      <w:pPr>
        <w:pStyle w:val="Header"/>
        <w:pBdr>
          <w:bottom w:val="single" w:sz="2" w:space="2" w:color="000000"/>
        </w:pBdr>
        <w:rPr>
          <w:rFonts w:ascii="Tahoma" w:hAnsi="Tahoma" w:eastAsia="Times New Roman" w:cs="Tahoma"/>
          <w:b/>
          <w:b/>
          <w:bCs/>
          <w:color w:val="000000"/>
          <w:sz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</w:rPr>
        <w:t>Planá 59, 370 01 České Budějovice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390" w:leader="none"/>
          <w:tab w:val="left" w:pos="5040" w:leader="none"/>
          <w:tab w:val="left" w:pos="675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390" w:leader="none"/>
          <w:tab w:val="left" w:pos="5040" w:leader="none"/>
          <w:tab w:val="left" w:pos="675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V Plané dne 31. 10. 2024</w:t>
      </w:r>
    </w:p>
    <w:p>
      <w:pPr>
        <w:pStyle w:val="Normal"/>
        <w:tabs>
          <w:tab w:val="clear" w:pos="708"/>
          <w:tab w:val="left" w:pos="3390" w:leader="none"/>
          <w:tab w:val="left" w:pos="5040" w:leader="none"/>
          <w:tab w:val="left" w:pos="6750" w:leader="none"/>
        </w:tabs>
        <w:rPr>
          <w:b/>
          <w:b/>
        </w:rPr>
      </w:pPr>
      <w:r>
        <w:rPr>
          <w:rFonts w:eastAsia="Times New Roman"/>
          <w:b/>
        </w:rPr>
        <w:t>č. 16_24</w:t>
        <w:tab/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EŘEJNÁ VYHLÁŠKA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MOŽNOSTI PŘEVZETÍ PÍSEMNOSTI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í úřad Planá nezná pobyt paní </w:t>
      </w:r>
      <w:r>
        <w:rPr>
          <w:rFonts w:cs="Times New Roman" w:ascii="Times New Roman" w:hAnsi="Times New Roman"/>
          <w:b/>
          <w:sz w:val="24"/>
          <w:szCs w:val="24"/>
        </w:rPr>
        <w:t>Marie Trnkov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ar. 1954</w:t>
      </w:r>
      <w:r>
        <w:rPr>
          <w:rFonts w:cs="Times New Roman" w:ascii="Times New Roman" w:hAnsi="Times New Roman"/>
          <w:sz w:val="24"/>
          <w:szCs w:val="24"/>
        </w:rPr>
        <w:t xml:space="preserve">, neboť místem jejího trvalého pobytu je sídlo ohlašovny obyvatel, t. j.  Planá 59 a proto postupuje v souladu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ust. § 25 odst. 2 zákona č. 500/2004 Sb., správní řád a oznamuje uložení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VÝZVY K VYZVEDNUTÍ ZÁSILKY“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Výzvu je možné převzít na Obecním úřadě Planá a je možno je vyzvednout po dobu 10 ti dnů ode dne uložení (nejpozději dne 11. 11. 2024) v době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ělí                             8,00 – 12,00   13,00 – 18,00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terý, středa, čtvrtek        8,00 – 13,00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tek                                8,00 – 12,00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Lenka Beranová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  <w:tab/>
        <w:t xml:space="preserve">referentka ob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VĚŠENO: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JMUTO: 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1:00Z</dcterms:created>
  <dc:creator>Růžena Sodomková</dc:creator>
  <dc:description/>
  <cp:keywords/>
  <dc:language>en-US</dc:language>
  <cp:lastModifiedBy>uzivatel</cp:lastModifiedBy>
  <cp:lastPrinted>2024-07-24T10:54:00Z</cp:lastPrinted>
  <dcterms:modified xsi:type="dcterms:W3CDTF">2024-11-01T08:11:00Z</dcterms:modified>
  <cp:revision>2</cp:revision>
  <dc:subject/>
  <dc:title/>
</cp:coreProperties>
</file>